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409575</wp:posOffset>
            </wp:positionV>
            <wp:extent cx="1365885" cy="1009650"/>
            <wp:effectExtent l="0" t="0" r="0" b="0"/>
            <wp:wrapTight wrapText="bothSides">
              <wp:wrapPolygon edited="0">
                <wp:start x="-149" y="9163"/>
                <wp:lineTo x="-149" y="21390"/>
                <wp:lineTo x="18423" y="21390"/>
                <wp:lineTo x="11325" y="18945"/>
                <wp:lineTo x="6188" y="15684"/>
                <wp:lineTo x="2713" y="12424"/>
                <wp:lineTo x="10719" y="9163"/>
                <wp:lineTo x="-149" y="9163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-172085</wp:posOffset>
            </wp:positionV>
            <wp:extent cx="1365885" cy="865505"/>
            <wp:effectExtent l="0" t="0" r="0" b="0"/>
            <wp:wrapTight wrapText="bothSides">
              <wp:wrapPolygon edited="0">
                <wp:start x="-149" y="9254"/>
                <wp:lineTo x="-149" y="21359"/>
                <wp:lineTo x="18423" y="21359"/>
                <wp:lineTo x="18577" y="21359"/>
                <wp:lineTo x="17668" y="21123"/>
                <wp:lineTo x="15554" y="20649"/>
                <wp:lineTo x="7850" y="16847"/>
                <wp:lineTo x="3319" y="13050"/>
                <wp:lineTo x="10719" y="9254"/>
                <wp:lineTo x="-149" y="9254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-268605</wp:posOffset>
            </wp:positionV>
            <wp:extent cx="1209675" cy="892810"/>
            <wp:effectExtent l="0" t="0" r="0" b="0"/>
            <wp:wrapTight wrapText="bothSides">
              <wp:wrapPolygon edited="0">
                <wp:start x="2714" y="1139"/>
                <wp:lineTo x="2548" y="1832"/>
                <wp:lineTo x="3736" y="8494"/>
                <wp:lineTo x="6286" y="21134"/>
                <wp:lineTo x="7647" y="21134"/>
                <wp:lineTo x="17681" y="21134"/>
                <wp:lineTo x="19215" y="20899"/>
                <wp:lineTo x="18704" y="19524"/>
                <wp:lineTo x="18020" y="15847"/>
                <wp:lineTo x="17853" y="11020"/>
                <wp:lineTo x="17176" y="8494"/>
                <wp:lineTo x="10197" y="4816"/>
                <wp:lineTo x="10370" y="3665"/>
                <wp:lineTo x="7986" y="2290"/>
                <wp:lineTo x="3736" y="1139"/>
                <wp:lineTo x="2714" y="1139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-30480</wp:posOffset>
                </wp:positionV>
                <wp:extent cx="420052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Britannic Bold" w:hAnsi="Britannic Bold"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sz w:val="24"/>
                                <w:szCs w:val="24"/>
                              </w:rPr>
                              <w:t>INSTITUCION EDUCATIVA TECNICO SAN JUAN BAUTISTA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16"/>
                                <w:szCs w:val="16"/>
                              </w:rPr>
                              <w:t>APROBADA SEGÚN RESOLUCIÓN No. 304 DE 25 DE JUNIO DE 1997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18"/>
                                <w:szCs w:val="18"/>
                              </w:rPr>
                              <w:t>DANE 152418000133 NIT 891201865-1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18"/>
                                <w:szCs w:val="18"/>
                              </w:rPr>
                              <w:t>SOTOMAYOR, LOS  ANDES, NARIÑO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haron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51.75pt;mso-wrap-distance-left:9.05pt;mso-wrap-distance-right:9.05pt;mso-wrap-distance-top:0pt;mso-wrap-distance-bottom:0pt;margin-top:-2.4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 w:before="0" w:after="0"/>
                        <w:jc w:val="center"/>
                        <w:rPr>
                          <w:rFonts w:ascii="Britannic Bold" w:hAnsi="Britannic Bold"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Britannic Bold" w:hAnsi="Britannic Bold"/>
                          <w:sz w:val="24"/>
                          <w:szCs w:val="24"/>
                        </w:rPr>
                        <w:t>INSTITUCION EDUCATIVA TECNICO SAN JUAN BAUTISTA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cs="Aharon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16"/>
                          <w:szCs w:val="16"/>
                        </w:rPr>
                        <w:t>APROBADA SEGÚN RESOLUCIÓN No. 304 DE 25 DE JUNIO DE 1997</w:t>
                      </w:r>
                    </w:p>
                    <w:p>
                      <w:pPr>
                        <w:pStyle w:val="Normal"/>
                        <w:spacing w:lineRule="atLeast" w:line="180" w:before="0" w:after="0"/>
                        <w:jc w:val="center"/>
                        <w:rPr>
                          <w:rFonts w:cs="Aharon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b/>
                          <w:sz w:val="18"/>
                          <w:szCs w:val="18"/>
                        </w:rPr>
                        <w:t>DANE 152418000133 NIT 891201865-1</w:t>
                      </w:r>
                    </w:p>
                    <w:p>
                      <w:pPr>
                        <w:pStyle w:val="Normal"/>
                        <w:spacing w:lineRule="atLeast" w:line="180" w:before="0" w:after="0"/>
                        <w:jc w:val="center"/>
                        <w:rPr>
                          <w:rFonts w:cs="Aharon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b/>
                          <w:sz w:val="18"/>
                          <w:szCs w:val="18"/>
                        </w:rPr>
                        <w:t>SOTOMAYOR, LOS  ANDES, NARIÑO.</w:t>
                      </w:r>
                    </w:p>
                    <w:p>
                      <w:pPr>
                        <w:pStyle w:val="Normal"/>
                        <w:spacing w:lineRule="atLeast" w:line="180" w:before="0" w:after="0"/>
                        <w:jc w:val="center"/>
                        <w:rPr>
                          <w:rFonts w:cs="Aharon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haron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-220980</wp:posOffset>
                </wp:positionV>
                <wp:extent cx="111442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71550" cy="838835"/>
                                  <wp:effectExtent l="0" t="0" r="0" b="0"/>
                                  <wp:docPr id="6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.05pt;mso-wrap-distance-right:9.05pt;mso-wrap-distance-top:0pt;mso-wrap-distance-bottom:0pt;margin-top:-17.4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971550" cy="838835"/>
                            <wp:effectExtent l="0" t="0" r="0" b="0"/>
                            <wp:docPr id="7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CREATIVIDAD JUVENIL 20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PERFIL DEL  PROYECT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. NOMBRE DEL PROYEC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O"/>
        </w:rPr>
        <w:t>2. ÁREA DE PRESENTACIÓN DEL PROYECTO (</w:t>
      </w:r>
      <w:r>
        <w:rPr>
          <w:rFonts w:cs="Arial" w:ascii="Arial" w:hAnsi="Arial"/>
          <w:lang w:val="es-CO"/>
        </w:rPr>
        <w:t>Una sola área</w:t>
      </w:r>
      <w:r>
        <w:rPr>
          <w:rFonts w:cs="Arial" w:ascii="Arial" w:hAnsi="Arial"/>
          <w:b/>
          <w:lang w:val="es-CO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O"/>
        </w:rPr>
        <w:t>3. DOCENTE ASES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4. RESPONSABLE(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5. OBJETIVOS </w:t>
      </w:r>
      <w:r>
        <w:rPr>
          <w:rFonts w:cs="Arial" w:ascii="Arial" w:hAnsi="Arial"/>
          <w:lang w:val="es-CO"/>
        </w:rPr>
        <w:t>(Para qué se va a hac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5.1. OBJETIVO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5.2. OBJETIVOS ESPECIFIC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6. DESCRIPCION DEL PROYECTO (</w:t>
      </w:r>
      <w:r>
        <w:rPr>
          <w:rFonts w:cs="Arial" w:ascii="Arial" w:hAnsi="Arial"/>
          <w:lang w:val="es-CO"/>
        </w:rPr>
        <w:t>en que consiste</w:t>
      </w:r>
      <w:r>
        <w:rPr>
          <w:rFonts w:cs="Arial" w:ascii="Arial" w:hAnsi="Arial"/>
          <w:b/>
          <w:lang w:val="es-CO"/>
        </w:rPr>
        <w:t>)</w:t>
      </w:r>
      <w:r>
        <w:rPr>
          <w:rFonts w:cs="Arial" w:ascii="Arial" w:hAnsi="Arial"/>
          <w:lang w:val="es-C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7. RECURSOS </w:t>
      </w:r>
      <w:r>
        <w:rPr>
          <w:rFonts w:cs="Arial" w:ascii="Arial" w:hAnsi="Arial"/>
          <w:lang w:val="es-CO"/>
        </w:rPr>
        <w:t>(Con qué se va a hacer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teriales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/>
        </w:rPr>
        <w:t xml:space="preserve">Logísticos: _________________________________________________________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/>
        </w:rPr>
        <w:t xml:space="preserve">Audiovisuales: ______________________________________________________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_______________________________________________________________________________________________________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conómicos:____________________________________________________________________________________________________________________________________________________________________________________________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e seguridad: ______________________________________________________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8. ETAPAS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CTIV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Presentación del perf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videncia del traba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videncia del traba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ustent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ECHA PRESENTACION: 04 DE OCTUBRE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Vo. Bo. DOCENTE ASESOR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23:00Z</dcterms:created>
  <dc:creator>PC</dc:creator>
  <dc:description/>
  <cp:keywords/>
  <dc:language>en-US</dc:language>
  <cp:lastModifiedBy>IETSJB</cp:lastModifiedBy>
  <cp:lastPrinted>2017-09-21T20:03:00Z</cp:lastPrinted>
  <dcterms:modified xsi:type="dcterms:W3CDTF">2019-09-19T20:57:00Z</dcterms:modified>
  <cp:revision>17</cp:revision>
  <dc:subject/>
  <dc:title/>
</cp:coreProperties>
</file>